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无违法违纪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书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阳市罗江区中医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作为本次采购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96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96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27"/>
        <w:jc w:val="center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507"/>
        <w:jc w:val="both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507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6"/>
          <w:szCs w:val="26"/>
          <w:lang w:val="en-US" w:eastAsia="zh-CN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小太阳</cp:lastModifiedBy>
  <dcterms:modified xsi:type="dcterms:W3CDTF">2024-10-16T02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D5D21D9D476AB06AF49E2AED91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