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药厂家遴选报名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阳市罗江区中医医院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报名参加贵院新药厂家遴选，报名具体药品如下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转换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送企业名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以上报名药品可在药械采购平台采购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姓名：           联系电话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身份证复印件加盖公章（附后）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配送企业或厂家名称（公章）</w:t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9:42Z</dcterms:created>
  <dc:creator>Administrator</dc:creator>
  <dc:description/>
  <dc:language>en-US</dc:language>
  <cp:lastModifiedBy>小太阳</cp:lastModifiedBy>
  <dcterms:modified xsi:type="dcterms:W3CDTF">2024-10-16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D8B6D1064DE6A20E7EC5686479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